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от 26.08.2020г. № 39 и Решением Собрания Представителей муниципального района Сергиевский от 25.05.2022г. № 43 «О внесении изменений в Решение Собрания Представителей муниципального района Сергиевский № 39 от 26.08.2020г. «Об утверждении прогнозного плана (программы) приватизации имущества муниципального района Сергиевский Самарской области на 2021-2023 гг.», на основании распоряжения администрации муниципального района Сергиевский Самарской области от 08.07.2022 года № 478-р «Об утверждении условий приватизации объектов муниципального имущества – административного здания и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0083,00 (Два миллиона восемьдесят три) рубля 00 копеек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 1214156,00 (Один миллион двести четырнадцать тысяч сто пятьдесят шес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785927,00 (Семьсот восемьдесят пять тысяч девятьсот двадцать 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001,66 (Сорок тысяч один) рубль 66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24283,12 (Двадцать четыре тысячи двести восемьдесят три) рубля 12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5718,54 (Пятнадцать тысяч семьсот восемнадцать) рублей 54 копей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за административное здани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400016,60 (Четыреста тысяч шестнадцать) рублей 6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административному зданию – 242831,20 (Двести сорок две тысячи восемьсот тридцать один) рубль 2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157185,40 (Сто пятьдесят семь тысяч сто восемьдесят пять) рублей 4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2.07.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8.08.2022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8.2022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2.08.2022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10-08T10:38:00Z</cp:lastPrinted>
  <dcterms:modified xsi:type="dcterms:W3CDTF">2022-07-08T07:34:00Z</dcterms:modified>
  <cp:revision>127</cp:revision>
  <dc:subject/>
  <dc:title>Информационное сообщение</dc:title>
</cp:coreProperties>
</file>